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Комитете по управлению муниципальным имуществом администрации ЗАТО г. 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spacing w:before="16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Садовникову Валентину Николаевну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ую отделом бухгалтерского учета и отчетности, главного бухгалтер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щая сумма дохода за отчетный период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7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9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25 471,7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 под многоквартирным жилым дом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21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под многоквартирным жилым дом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82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/5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/3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на супруг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щая сумма дохода за отчетный период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7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1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4 302,7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 под многоквартирным жилым дом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21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ада «Калина»</w:t>
            </w:r>
          </w:p>
        </w:tc>
      </w:tr>
      <w:tr>
        <w:trPr>
          <w:trHeight w:val="2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под многоквартирным жилым дом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5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,8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емельный</w:t>
              <w:br/>
              <w:t xml:space="preserve">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0:00Z</dcterms:created>
  <dc:creator>A10</dc:creator>
  <dc:description/>
  <cp:keywords/>
  <dc:language>en-US</dc:language>
  <cp:lastModifiedBy>User</cp:lastModifiedBy>
  <cp:lastPrinted>2012-07-02T10:53:00Z</cp:lastPrinted>
  <dcterms:modified xsi:type="dcterms:W3CDTF">2015-05-26T12:20:00Z</dcterms:modified>
  <cp:revision>3</cp:revision>
  <dc:subject/>
  <dc:title>Сведения о доходах, об имуществе и обязательствах имущественного характера</dc:title>
</cp:coreProperties>
</file>